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крыша»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понедель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3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пятерка» и «В – «на втором кубике выпала двой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первая кам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тя бы одна камера включе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492312337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6pt" filled="f" o:ole="">
                  <v:imagedata r:id="rId5" o:title=""/>
                </v:shape>
                <o:OLEObject Type="Embed" ProgID="" ShapeID="ole_rId4" DrawAspect="Content" ObjectID="_1885977365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34772152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803316049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зелен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Т, Е, Л, О. Карточки тщательно перемешивают и выкладывают в ряд. Какова вероятность того, что получится слово «ЛЕТО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80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50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12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4450</wp:posOffset>
                      </wp:positionV>
                      <wp:extent cx="1142365" cy="1078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078200"/>
                                <a:chOff x="0" y="0"/>
                                <a:chExt cx="114228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07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160" y="107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3.5pt;width:89.95pt;height:84.9pt" coordorigin="2024,70" coordsize="1799,1698">
                      <v:oval id="shape_0" fillcolor="white" stroked="t" o:allowincell="t" style="position:absolute;left:2024;top:70;width:1798;height:16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06;top:17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6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6;    2) 0,2;    3) 0,36;    4) 0,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2 красных и 15 синих шаров, во втором – 9 красных и 12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187868988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787454709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683032914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136767788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0 независимых испытаниях, проводимых по схеме Бернулли, равна 0,7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;    2) 3,75;    3) 11,25;    4) 7,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12,22,22,32,42,52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9:00Z</dcterms:created>
  <dc:creator>пользователь</dc:creator>
  <dc:description/>
  <cp:keywords/>
  <dc:language>en-US</dc:language>
  <cp:lastModifiedBy>User</cp:lastModifiedBy>
  <dcterms:modified xsi:type="dcterms:W3CDTF">2012-01-10T19:02:00Z</dcterms:modified>
  <cp:revision>7</cp:revision>
  <dc:subject/>
  <dc:title/>
</cp:coreProperties>
</file>